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резовская  средняя общеобразовательная школа»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зовского немецкого национального района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                                                             Согласовано:                                                 Рассмотр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Березовская  СОШ»                Зам.директора по УВР                                 на заседании МО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Легкий А.И.                   _______________Романчук  Н.А.               Протокол №___от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 «___»____________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Руководитель М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  <w:t xml:space="preserve">Рабочая программа по алгебр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МК Ш.А.Алимова и др.,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 часа в неделю, всего 102 часа)</w:t>
      </w:r>
    </w:p>
    <w:p>
      <w:pPr>
        <w:pStyle w:val="Normal"/>
        <w:tabs>
          <w:tab w:val="clear" w:pos="708"/>
          <w:tab w:val="left" w:pos="542" w:leader="none"/>
        </w:tabs>
        <w:suppressAutoHyphens w:val="false"/>
        <w:autoSpaceDE w:val="false"/>
        <w:spacing w:lineRule="exact" w:line="226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</w:tabs>
        <w:suppressAutoHyphens w:val="false"/>
        <w:autoSpaceDE w:val="false"/>
        <w:spacing w:lineRule="exact" w:line="226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первой категории  Шаухалова Татьяна Дмитриев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C7"/>
          <w:b/>
          <w:bCs/>
          <w:color w:val="000000"/>
        </w:rPr>
        <w:t>ПОЯСНИТЕЛЬНАЯ ЗАПИСКА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Ра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и основана на авторской программе линии       Ш.А.Алимова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Данная рабочая программа ориентирована на учащихся 10 - 11 классов и реализуется на основе следующих документов:</w:t>
      </w:r>
    </w:p>
    <w:p>
      <w:pPr>
        <w:pStyle w:val="C13"/>
        <w:spacing w:before="0" w:after="0"/>
        <w:ind w:left="180" w:firstLine="180"/>
        <w:rPr>
          <w:rStyle w:val="C7"/>
          <w:color w:val="000000"/>
        </w:rPr>
      </w:pPr>
      <w:r>
        <w:rPr>
          <w:rStyle w:val="C7"/>
          <w:color w:val="000000"/>
        </w:rPr>
        <w:t>1.Программа для общеобразовательных учреждений: Алгебра и начала математического анализа для 10-11 классов, составитель Т.А. Бурмистрова, издательство Просвещение, 2009 г., учебник Ш.А. Алимов. Алгебра и начала математического анализа 10 - 11. / Алимов Ш.Ф., Колягин Ю.М., Сидоров Ю.В. и др. М.: Просвещение, 2012г./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Рабочая программа опирается на УМК:   </w:t>
      </w:r>
      <w:r>
        <w:rPr>
          <w:iCs/>
        </w:rPr>
        <w:t>ООПООО МБОУ «Березовская СОШ», учебный план на 2017–</w:t>
      </w:r>
      <w:r>
        <w:rPr/>
        <w:t xml:space="preserve"> 2018 учебный год.</w:t>
      </w:r>
    </w:p>
    <w:p>
      <w:pPr>
        <w:pStyle w:val="C68"/>
        <w:spacing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Цели обучения математик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овладение системой математических знаний и умений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 культуры личности,</w:t>
      </w: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 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33"/>
        <w:spacing w:before="0" w:after="0"/>
        <w:ind w:left="180" w:right="20" w:firstLine="180"/>
        <w:rPr>
          <w:color w:val="000000"/>
        </w:rPr>
      </w:pPr>
      <w:r>
        <w:rPr>
          <w:rStyle w:val="C7"/>
          <w:color w:val="000000"/>
        </w:rPr>
        <w:t xml:space="preserve">В ходе преподавания математики в основной школе следует обратить внимание </w:t>
      </w:r>
      <w:r>
        <w:rPr>
          <w:rStyle w:val="C7"/>
          <w:bCs/>
          <w:color w:val="000000"/>
        </w:rPr>
        <w:t xml:space="preserve">на </w:t>
      </w:r>
      <w:r>
        <w:rPr>
          <w:rStyle w:val="C7"/>
          <w:color w:val="000000"/>
        </w:rPr>
        <w:t xml:space="preserve">разнообразные </w:t>
      </w:r>
      <w:r>
        <w:rPr>
          <w:rStyle w:val="C7"/>
          <w:b/>
          <w:bCs/>
          <w:color w:val="000000"/>
        </w:rPr>
        <w:t>способы деятельности,</w:t>
      </w:r>
      <w:r>
        <w:rPr>
          <w:rStyle w:val="C7"/>
          <w:color w:val="000000"/>
        </w:rPr>
        <w:t> приобретение опыта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180" w:right="2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Согласно федеральному базисному учебному плану для образовательных учреждений Российской Федерации на изучение алгебры и начал математического анализа отводится 210часов за 2 года обучения (по 3 часа в неделю в 10 и 11 классе)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rStyle w:val="C7"/>
          <w:b/>
          <w:bCs/>
          <w:color w:val="000000"/>
        </w:rPr>
        <w:t>задачи</w:t>
      </w:r>
      <w:r>
        <w:rPr>
          <w:rStyle w:val="C7"/>
          <w:color w:val="000000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истематизация сведений о числах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зучение новых видов числовых выражений и форму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вершенствование практических навыков и вычислительной культуры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 нематематических задач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Изучение математики на базовом уровне среднего (полного) общего образования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C7"/>
          <w:b/>
          <w:bCs/>
          <w:color w:val="000000"/>
        </w:rPr>
        <w:t>целей</w:t>
      </w:r>
      <w:r>
        <w:rPr>
          <w:rStyle w:val="C7"/>
          <w:color w:val="000000"/>
        </w:rPr>
        <w:t>:</w:t>
      </w:r>
    </w:p>
    <w:p>
      <w:pPr>
        <w:pStyle w:val="C13"/>
        <w:spacing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учебные цели</w:t>
      </w:r>
      <w:r>
        <w:rPr>
          <w:rStyle w:val="C7"/>
          <w:i/>
          <w:color w:val="000000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C13"/>
        <w:spacing w:before="0" w:after="0"/>
        <w:ind w:left="180" w:firstLine="180"/>
        <w:rPr>
          <w:color w:val="000000"/>
        </w:rPr>
      </w:pPr>
      <w:r>
        <w:rPr>
          <w:rStyle w:val="C7"/>
          <w:b/>
          <w:bCs/>
          <w:i/>
          <w:color w:val="000000"/>
        </w:rPr>
        <w:t>предметные цели</w:t>
      </w:r>
      <w:r>
        <w:rPr>
          <w:rStyle w:val="C7"/>
          <w:color w:val="00000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C13"/>
        <w:spacing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Общеучебные умения, навыки и способы деятельности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3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C20"/>
        <w:spacing w:before="0" w:after="0"/>
        <w:ind w:left="180" w:right="28" w:firstLine="180"/>
        <w:rPr/>
      </w:pPr>
      <w:r>
        <w:rPr>
          <w:rStyle w:val="C7"/>
          <w:color w:val="000000"/>
        </w:rPr>
        <w:t>На изучение предмета отводится 3 часа в неделю, итого 105 часов за учебный год в каждом классе. В ходе изучения материала планируется прове дение в 10  классе 7  контрольных работ по основным темам и   одна итоговая контрольная работав каждом классе.</w:t>
      </w:r>
    </w:p>
    <w:p>
      <w:pPr>
        <w:pStyle w:val="C20"/>
        <w:spacing w:before="0" w:after="0"/>
        <w:ind w:left="180" w:right="28" w:firstLine="180"/>
        <w:rPr>
          <w:rStyle w:val="C7"/>
          <w:color w:val="000000"/>
        </w:rPr>
      </w:pPr>
      <w:r>
        <w:rPr/>
      </w:r>
    </w:p>
    <w:p>
      <w:pPr>
        <w:pStyle w:val="C13"/>
        <w:spacing w:lineRule="atLeast" w:line="270" w:before="0" w:after="0"/>
        <w:ind w:left="180" w:firstLine="18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Содержание курса в 10 классе (102 ч)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Повторение курса 7 -9 класса (6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Числовые  и буквенные выражения.   Упрощение  выражений. Уравнения. Системы уравнений. Неравенства. Элементарные функции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1..Действительные числа  (11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ями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 формирование представлений о натуральных, цел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признаках делимости, простых и состав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рациональ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периоде, о периодической дроби, о действитель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б иррациональных числ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бесконечной десятичной периодической дроб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модуле действительного числ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извлечения корня п-й степени и применение свойств арифметического корня натуральной степени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умением и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</w:t>
      </w:r>
      <w:r>
        <w:rPr>
          <w:rStyle w:val="C7"/>
          <w:color w:val="000000"/>
        </w:rPr>
        <w:t>: понятие рационального числа, бесконечной десятичной периодической дроби; определение корня п-й степени, его свойства; свойства степени с рациональным показателем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уметь</w:t>
      </w:r>
      <w:r>
        <w:rPr>
          <w:rStyle w:val="C7"/>
          <w:color w:val="000000"/>
        </w:rPr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; 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2.Степенная функция (11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Степенная функция, её свойства и график. Равносильные уравнения и неравенства. Иррациональные уравнения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формирование представлений о степенной функции, о монотонной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выполнять преобразование данного уравнения в уравнение-следствие, расширения области определения, проверки корне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решать иррациональные уравнения методом возведения в квадрат обеих частей уравнения, проверки корней уравнения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выполнять равносильные преобразования уравнения и определять неравносильные преобразования уравнения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</w:t>
      </w:r>
      <w:r>
        <w:rPr>
          <w:rStyle w:val="C7"/>
          <w:color w:val="000000"/>
        </w:rPr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</w:t>
      </w:r>
      <w:r>
        <w:rPr>
          <w:rStyle w:val="C7"/>
          <w:color w:val="000000"/>
        </w:rPr>
        <w:t>: строить графики степенных функций при различных значениях показателя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исследовать функцию по схеме (описывать свойства функции, находить наибольшие и наименьшие значения)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уравнения и неравенства стандартными методами; изображать множество решений неравенств с одной переменно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риводить примеры, обосновывать суждения, подбирать аргументы, формулировать выводы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рациональные уравнения, применяя формулы сокращённого умножения при их упрощен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иррациональные уравнения;  составлять математические модели реальных ситуаций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давать оценку информации, фактам, процесса, определять их актуальность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3.Показательная функция  (12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формирование понятий о показательной функции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степени с произвольным действительным показателем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свойствах показательной функции, о графике функции, о симметрии относительно оси ординат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б экспоненте; формирование умения решать показательные уравнения различными методами: уравниванием показателей, введением новой переменной; овладение умением решать показательные неравенства различными методами, используя свойства равносильности неравенств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</w:t>
      </w:r>
      <w:r>
        <w:rPr>
          <w:rStyle w:val="C7"/>
          <w:color w:val="000000"/>
        </w:rPr>
        <w:t>: определение показательной функции и её свойства; методы решения показательных уравнений и неравенств и их систе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определять значения показательной функции по значению её аргумента при различных способах задания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строить график показательной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роводить описание свойств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использовать график показательной функции для решения уравнений и неравенств графическим методо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показательные уравнения и их системы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оказательные уравнения, применяя комбинацию нескольких алгоритмо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показательные неравенства и их системы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оказательные неравенства, применяя комбинацию нескольких алгоритмо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самостоятельно искать и отбирать необходимую для решения учебных задач информацию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едвидеть возможные последствия своих действий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4.Логарифмическая функция (15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 формирование представлений о логарифме, об основании логарифма, о логарифмировании, о десятичном логарифме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натуральном логарифме, о формуле перехода от логарифма с одним основанием к логарифму с другим основание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я применять свойства логарифмов: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логарифм произведения, логарифм частного, логарифм степени, при упрощении выражений, содержащих логарифмы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:</w:t>
      </w:r>
      <w:r>
        <w:rPr>
          <w:rStyle w:val="C7"/>
          <w:color w:val="000000"/>
        </w:rPr>
        <w:t>  понятие логарифма, основное логарифмическое тождество и свойства логарифмов; формулу перехода; определение логарифмической функции, её свойства; понятие логарифмического уравнения и неравенства; методы решения логарифмических уравнений; алгоритм решения логарифмических неравенст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устанавливать связь между степенью и логарифмом; вычислять логарифм числа по определению; применять свойства логарифмов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выражать данный логарифм через десятичный и натуральны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рименять определение логарифмической функции, её свойства в зависимости от основания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простейшие логарифмические уравнения, их системы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именять различные методы для решения логарифмических уравнений; решать простейшие логарифмические неравенства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5. Тригонометрические формулы (23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</w:t>
      </w:r>
      <w:r>
        <w:rPr>
          <w:rStyle w:val="C7"/>
          <w:color w:val="000000"/>
        </w:rPr>
        <w:t>:  формирование представлений о радианной мере угла,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переводе радианной меры угла  в градусную  меру и наоборот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числовой окружности на координатной плоскост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синусе, косинусе, тангенсе, котангенсе, их свойствах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 четвертях окружности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упрощать тригонометрические выражения одного аргумент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доказывать тождеств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выполнять преобразование выражений посредством тождественных преобразовани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применять формулы синуса и косинуса суммы и разности, формулы двойного угла для упрощения выражений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:</w:t>
      </w:r>
      <w:r>
        <w:rPr>
          <w:rStyle w:val="C7"/>
          <w:color w:val="000000"/>
        </w:rPr>
        <w:t> понятия синуса, косинуса, тангенса, котангенса произвольного угла; радианной меры угла; как определять знаки синуса, косинуса и тангенса простого аргумента по четвертям; основные тригонометрические тождества; доказательство основных тригонометрических тождеств; формулы синуса, косинуса суммы и разности двух углов; формулы двойного угла; вывод формул приведения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выражать радианную меру угла в градусах и наоборот; вычислять синус, косинус,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тангенс и котангенс угла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используя числовую окружность определять синус, косинус, тангенс, котангенс произвольного угла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пределять знаки синуса, косинуса, тангенса, котангенса по четвертям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выполнять преобразование простых тригонометрических выражений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упрощать выражения с применением тригонометрических формул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бъяснять изученные положения на самостоятельно подобранных конкретных примерах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аботать с учебником, отбирать и структурировать материал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пользоваться энциклопедией, справочной литературой;</w:t>
      </w:r>
    </w:p>
    <w:p>
      <w:pPr>
        <w:pStyle w:val="C13"/>
        <w:numPr>
          <w:ilvl w:val="0"/>
          <w:numId w:val="9"/>
        </w:numPr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едвидеть возможные последствия своих действий.</w:t>
      </w:r>
    </w:p>
    <w:p>
      <w:pPr>
        <w:pStyle w:val="C13"/>
        <w:spacing w:lineRule="atLeast" w:line="270" w:before="0" w:after="0"/>
        <w:ind w:left="180" w:firstLine="180"/>
        <w:rPr>
          <w:i/>
          <w:i/>
          <w:color w:val="000000"/>
        </w:rPr>
      </w:pPr>
      <w:r>
        <w:rPr>
          <w:rStyle w:val="C7"/>
          <w:b/>
          <w:bCs/>
          <w:i/>
          <w:color w:val="000000"/>
        </w:rPr>
        <w:t>6. Тригонометрические уравнения  (16 ч)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Уравнение cos x = a. Уравнение sin x = a. Уравнение tgx = a. Решение тригонометрических уравнений.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i/>
          <w:iCs/>
          <w:color w:val="000000"/>
        </w:rPr>
        <w:t>Основные цели:</w:t>
      </w:r>
      <w:r>
        <w:rPr>
          <w:rStyle w:val="C7"/>
          <w:color w:val="000000"/>
        </w:rPr>
        <w:t> 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формирование умений решения простейших тригонометрических уравнений, однородных тригонометрических уравнени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владение умением решать тригонометрические уравнения методом введения новой переменной, методом разложения на множители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расширение и обобщение сведений о видах тригонометрических уравнений.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i/>
          <w:iCs/>
          <w:color w:val="000000"/>
          <w:u w:val="single"/>
        </w:rPr>
        <w:t>В результате изучения темы учащиеся должны: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b/>
          <w:bCs/>
          <w:color w:val="000000"/>
        </w:rPr>
        <w:t>знать:</w:t>
      </w:r>
      <w:r>
        <w:rPr>
          <w:rStyle w:val="C7"/>
          <w:color w:val="000000"/>
        </w:rPr>
        <w:t> определение арккосинуса, арксинуса, арктангенса и формулы для решения простейших тригонометрических уравнений; методы решения тригонометрических уравнений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b/>
          <w:bCs/>
          <w:color w:val="000000"/>
        </w:rPr>
        <w:t>уметь:</w:t>
      </w:r>
      <w:r>
        <w:rPr>
          <w:rStyle w:val="C7"/>
          <w:color w:val="000000"/>
        </w:rPr>
        <w:t> решать простейшие тригонометрические уравнения по формулам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решать квадратные уравнения относительно sin, cos, tg и ctg;</w:t>
      </w:r>
    </w:p>
    <w:p>
      <w:pPr>
        <w:pStyle w:val="C13"/>
        <w:spacing w:lineRule="atLeast" w:line="270" w:before="0" w:after="0"/>
        <w:ind w:left="180" w:firstLine="180"/>
        <w:rPr/>
      </w:pPr>
      <w:r>
        <w:rPr>
          <w:rStyle w:val="C7"/>
          <w:color w:val="000000"/>
        </w:rPr>
        <w:t>определять однородные уравнения первой и второй степени и решать их по алгоритму, сводя к квадратному;</w:t>
      </w:r>
    </w:p>
    <w:p>
      <w:pPr>
        <w:pStyle w:val="C13"/>
        <w:spacing w:lineRule="atLeast" w:line="270"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именять метод введения новой переменной, метод разложения на множители при решении тригонометрических уравнений; аргументировано отвечать на поставленные вопросы; осмысливать ошибки и устранять их; самостоятельно искать и отбирать необходимую для решения учебных задач информацию.</w:t>
      </w:r>
    </w:p>
    <w:p>
      <w:pPr>
        <w:pStyle w:val="Normal"/>
        <w:ind w:left="180" w:firstLine="180"/>
        <w:rPr/>
      </w:pPr>
      <w:r>
        <w:rPr>
          <w:rFonts w:cs="Times New Roman" w:ascii="Times New Roman" w:hAnsi="Times New Roman"/>
          <w:sz w:val="24"/>
          <w:szCs w:val="24"/>
        </w:rPr>
        <w:t>В  результате  изучения математики на базовом уровне  учащиеся должны</w:t>
      </w:r>
    </w:p>
    <w:p>
      <w:pPr>
        <w:pStyle w:val="Normal"/>
        <w:ind w:left="180" w:firstLine="1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на практи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autoSpaceDE w:val="false"/>
        <w:ind w:left="180" w:firstLine="1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для повседневной жизни 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0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28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0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 составлять уравнения и неравенства по условию задач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 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;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Style w:val="C7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9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овое повторение курса алгебры и начала анализа 10 класса (6 часов</w:t>
      </w:r>
    </w:p>
    <w:p>
      <w:pPr>
        <w:pStyle w:val="Normal"/>
        <w:spacing w:before="280" w:after="280"/>
        <w:ind w:left="180" w:firstLine="180"/>
        <w:rPr/>
      </w:pPr>
      <w:r>
        <w:rPr>
          <w:rStyle w:val="C7"/>
          <w:rFonts w:cs="Times New Roman" w:ascii="Times New Roman" w:hAnsi="Times New Roman"/>
          <w:sz w:val="24"/>
          <w:szCs w:val="24"/>
        </w:rPr>
        <w:t>Для решения познава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средства языка и знаковые системы (текст, таблица, схема, аудиовизуальный ряд и др.).  Предполагается простейше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Основная форма организации образовательного процесса – классно-урочная система.</w:t>
      </w:r>
    </w:p>
    <w:p>
      <w:pPr>
        <w:pStyle w:val="C20"/>
        <w:spacing w:before="0" w:after="0"/>
        <w:ind w:left="180" w:firstLine="180"/>
        <w:rPr>
          <w:color w:val="000000"/>
        </w:rPr>
      </w:pPr>
      <w:r>
        <w:rPr>
          <w:rStyle w:val="C7"/>
          <w:color w:val="000000"/>
        </w:rPr>
        <w:t>Предусматривается применение следующих технологий обуче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традиционная классно-урочна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лек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здоровье сберегающие технолог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000000"/>
          <w:sz w:val="24"/>
          <w:szCs w:val="24"/>
        </w:rPr>
        <w:t>ИКТ</w:t>
      </w:r>
    </w:p>
    <w:p>
      <w:pPr>
        <w:pStyle w:val="Style15"/>
        <w:spacing w:lineRule="auto" w:line="288"/>
        <w:ind w:left="180"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180" w:firstLine="180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УЧЕБНОГО МАТЕРИАЛА</w:t>
      </w:r>
      <w:r>
        <w:rPr>
          <w:rFonts w:cs="Times New Roman" w:ascii="Times New Roman" w:hAnsi="Times New Roman"/>
          <w:b/>
          <w:caps/>
          <w:color w:val="008000"/>
          <w:sz w:val="24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3 УРОКА В НЕДЕЛЮ (102 УРОКА ЗА ГОД)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502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  <w:gridCol w:w="1522"/>
                              <w:gridCol w:w="1522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 ПОЛУГОДИЕ (48 УРОКОВ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а 1. Действительные числ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лые и рациональные числа, п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йствительные числа, п.2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конечно убывающая геометрическая прогрессия, п.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рифметический корень натуральной степени, п.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епень с рациональным и  действительным показателе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.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Контрольная работа №1 «Действительные числа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а над ошиб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а 2. Степенная функц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епенная функция и её график , п.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заимно обратные функции, п.7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вносильные уравнения и неравенства, п.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упражнений и зад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8.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ррациональные уравнения, п.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ррациональные неравенства, п.1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Уроки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2 «Степенная функция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3. Показательная функц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24.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оказательная функция, её свойства и график , п.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7.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оказательные уравнения, п.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2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оказательные неравенства, п.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Системы показательных уравнений и неравенств, п.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нтрольная работа №3 «Показательная функция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4. Логарифмическая функц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3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онятие логарифма, п.1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-3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Свойства логарифмов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3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Десятичные и натуральные логарифмы, п.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гарифмическая функция, её свойства и график, п.1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-4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гарифмические уравнения, п..1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гарифмические неравенства, п.2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Контрольная работа №4 «Логарифмическая функция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ЛУГОДИЕ (54 УРОКА)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а 5. Тригонометрические формулы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дианная мера угла, п..2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орот точки вокруг начала координат, п.2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-5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пределение синуса, косинуса, тангенса и котангенса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наки тригонометрических функций, п.2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5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исимость между синусом, косинусом и тангенсом одного и того же угла, п.2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-5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игонометрические тождества, п.2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инус, косинус и тангенс углов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, п.2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6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улы сложения, п.2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нус, косинус и тангенс двойного угла, п..2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инус, косинус и тангенс половинного угла, п..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рмулы приведения, п.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-6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 и разность синусов, косинусов, п.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Контрольная работа №5 «тригонометрические формулы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а 6. Тригонометр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-7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, п.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7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равнение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, п.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-7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равнения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 xml:space="preserve"> , п.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тригонометрических уравнений, сводящихся к квадратным, п. 37(1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тригонометрических уравнений с помощью формул половинного угла, п.37(2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-8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днородные тригонометрические уравнения, п.37(3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тригонометрических уравнений с введением вспомогательного угла, п.37(4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-8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тригонометр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Контрольная работа №6 «Тригонометрические уравнения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лава 7. Тригонометрические функци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-8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ь определения тригонометрических функций. Множество значений тригонометрических функций, п.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-9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тность, нечетность тригонометрических функций. Периодичность тригонометрических функций, п.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-9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упражне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-9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ойства функции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и её график, п.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-9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ойства функции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и её график, п.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войства функции 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x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и её график, п.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тные тригонометрические функции, п.4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-10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 обобщения и систематизации знаний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-10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595.3pt;mso-wrap-distance-left:9pt;mso-wrap-distance-right:9pt;mso-wrap-distance-top:0pt;mso-wrap-distance-bottom:0pt;margin-top:6.65pt;mso-position-vertical-relative:text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  <w:gridCol w:w="1522"/>
                        <w:gridCol w:w="1522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я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 ПОЛУГОДИЕ (48 УРОКОВ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1. Действительные числ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лые и рациональные числа, п.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йствительные числа, п.2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конечно убывающая геометрическая прогрессия, п.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-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ифметический корень натуральной степени, п.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-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епень с рациональным и  действительным показателе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онтрольная работа №1 «Действительные числа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а над ошиб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2. Степенная функц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-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епенная функция и её график , п.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заимно обратные функции, п.7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вносильные уравнения и неравенства, п.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упражнений и зад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-18.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ррациональные уравнения, п.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ррациональные неравенства, п.1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-2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роки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2 «Степенная функция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3. Показательная функц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-24.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казательная функция, её свойства и график , п.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-27.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казательные уравнения, п.1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2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казательные неравенства, п.1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-3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истемы показательных уравнений и неравенств, п.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нтрольная работа №3 «Показательная функция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4. Логарифмическая функц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4-3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нятие логарифма, п.1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6-3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войства логарифмов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-3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есятичные и натуральные логарифмы, п.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-4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гарифмическая функция, её свойства и график, п.1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2-4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гарифмические уравнения, п..1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-4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гарифмические неравенства, п.2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онтрольная работа №4 «Логарифмическая функция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ЛУГОДИЕ (54 УРОКА)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5. Тригонометрические формулы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ианная мера угла, п..2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-5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орот точки вокруг начала координат, п.2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-5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пределение синуса, косинуса, тангенса и котангенса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наки тригонометрических функций, п.2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5-5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исимость между синусом, косинусом и тангенсом одного и того же угла, п.2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-5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игонометрические тождества, п.2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инус, косинус и тангенс углов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п.2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1-6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улы сложения, п.2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нус, косинус и тангенс двойного угла, п..2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инус, косинус и тангенс половинного угла, п..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улы приведения, п.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7-6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ма и разность синусов, косинусов, п.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онтрольная работа №5 «тригонометрические формулы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6. Тригонометрические уравнени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1-7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равнение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п.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4-7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равнение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п.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-7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равнения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, п.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тригонометрических уравнений, сводящихся к квадратным, п. 37(1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тригонометрических уравнений с помощью формул половинного угла, п.37(2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-8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днородные тригонометрические уравнения, п.37(3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тригонометрических уравнений с введением вспомогательного угла, п.37(4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4-8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тригонометрических уравне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Контрольная работа №6 «Тригонометрические уравнения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7. Тригонометрические функци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7-8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ь определения тригонометрических функций. Множество значений тригонометрических функций, п.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-9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тность, нечетность тригонометрических функций. Периодичность тригонометрических функций, п.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1-9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упражне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-9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войства функции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и её график, п.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5-9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войства функции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и её график, п.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войства функции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и её график, п.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тные тригонометрические функции, п.4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9-10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 обобщения и систематизации знаний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-10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180" w:firstLine="180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C13"/>
        <w:spacing w:lineRule="atLeast" w:line="270" w:before="0" w:after="0"/>
        <w:ind w:left="180" w:firstLine="180"/>
        <w:rPr>
          <w:rStyle w:val="C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80" w:firstLine="180"/>
        <w:rPr>
          <w:rStyle w:val="C7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2"/>
    <w:qFormat/>
    <w:rPr/>
  </w:style>
  <w:style w:type="character" w:styleId="C19">
    <w:name w:val="c19"/>
    <w:basedOn w:val="Style12"/>
    <w:qFormat/>
    <w:rPr/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C10">
    <w:name w:val="c10"/>
    <w:basedOn w:val="Style12"/>
    <w:qFormat/>
    <w:rPr/>
  </w:style>
  <w:style w:type="character" w:styleId="C24">
    <w:name w:val="c24"/>
    <w:basedOn w:val="Style12"/>
    <w:qFormat/>
    <w:rPr/>
  </w:style>
  <w:style w:type="character" w:styleId="C5">
    <w:name w:val="c5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4">
    <w:name w:val="c9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7">
    <w:name w:val="c8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8:00Z</dcterms:created>
  <dc:creator>User</dc:creator>
  <dc:description/>
  <cp:keywords/>
  <dc:language>en-US</dc:language>
  <cp:lastModifiedBy>BEST</cp:lastModifiedBy>
  <cp:lastPrinted>2004-09-21T14:58:00Z</cp:lastPrinted>
  <dcterms:modified xsi:type="dcterms:W3CDTF">2017-11-16T12:07:00Z</dcterms:modified>
  <cp:revision>4</cp:revision>
  <dc:subject/>
  <dc:title>Государственное бюджетное общеобразовательное учреждение средняя общеобразовательная школа № 599</dc:title>
</cp:coreProperties>
</file>