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ический марафон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зовский ННМР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мская область   2013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48"/>
          <w:szCs w:val="48"/>
        </w:rPr>
      </w:pPr>
      <w:r>
        <w:rPr>
          <w:rFonts w:cs="Times New Roman CYR" w:ascii="Times New Roman CYR" w:hAnsi="Times New Roman CYR"/>
          <w:i/>
          <w:iCs/>
          <w:sz w:val="48"/>
          <w:szCs w:val="48"/>
        </w:rPr>
        <w:t>Те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48"/>
          <w:szCs w:val="48"/>
        </w:rPr>
      </w:pPr>
      <w:r>
        <w:rPr>
          <w:rFonts w:cs="Times New Roman CYR" w:ascii="Times New Roman CYR" w:hAnsi="Times New Roman CYR"/>
          <w:i/>
          <w:iCs/>
          <w:sz w:val="48"/>
          <w:szCs w:val="48"/>
        </w:rPr>
        <w:t>«Формирование читательской компетентности младших школьников через внеурочную деятельность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Выполнила: учитель начальных классов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МКОУ </w:t>
      </w:r>
      <w:r>
        <w:rPr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Cs/>
          <w:sz w:val="28"/>
          <w:szCs w:val="28"/>
        </w:rPr>
        <w:t>Берёзовская СОШ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iCs/>
          <w:sz w:val="28"/>
          <w:szCs w:val="28"/>
        </w:rPr>
        <w:t>Демидова Галина Леоновна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1.Знакомство с образовательной программой «Служу Отечеству пером»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2.Из опыта работы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3.Газета «Добрята»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4.Заключение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5. Используемая литература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6.Приложение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«Чтение – окошко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через которое дети видят и познают мир и самих себя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.А.Сухомлинск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человек живет в условиях изобилия информации. Поэтому умение находить и извлекать нужные данные из иллюстрации или текста, преобразовывать их является важнейшим в наши дни. Без этого умения невозможно жить в обществе и достичь в нем успехов. Вот почему перед учителями начальной школы стоит цель - формирование читательской компетентности как базовой основы ключевых компетенц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 формированию читательской компетентности проходит не только на уроках литературного чтения, она должна быть связана с ее развитием и на других ступенях обучения и воспитания. После введения ФГОС ее можно продолжать и во внеурочн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е качество образования в начальной школе определяется  уровнем  овладения учащимися </w:t>
      </w:r>
      <w:r>
        <w:rPr>
          <w:b/>
          <w:i/>
          <w:sz w:val="28"/>
          <w:szCs w:val="28"/>
        </w:rPr>
        <w:t xml:space="preserve">ключевыми компетентностями </w:t>
      </w:r>
      <w:r>
        <w:rPr>
          <w:sz w:val="28"/>
          <w:szCs w:val="28"/>
        </w:rPr>
        <w:t>– способностями к самостоятельной деятельности в учебном процессе, в использовании приобретенных в школе знаний и умений в практической деятельности  и повседневной жиз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/>
      </w:pPr>
      <w:r>
        <w:rPr>
          <w:sz w:val="28"/>
          <w:szCs w:val="28"/>
        </w:rPr>
        <w:tab/>
        <w:t xml:space="preserve">Этим объясняется </w:t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блемы формирования у учащихся начальной школы знаний, умений,  навыков и способов деятельности, определяющих читательскую компетентность как одну из ключевых, которая составляет основу умения учить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Читательская компетентно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щихся начальной школы</w:t>
      </w:r>
      <w:r>
        <w:rPr>
          <w:sz w:val="28"/>
          <w:szCs w:val="28"/>
        </w:rPr>
        <w:t xml:space="preserve"> – это  сформированная у детей  способность к целенаправленному индивидуальному осмыслению книг до чтения, по мере чтения и после прочтения книги.</w:t>
        <w:tab/>
        <w:t xml:space="preserve">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ющийся советский педагог В. А. Сухомлинский сказал: «Чтение – окошко, через которое дети видят и познают мир и самих себя». Так нужно помочь детям шире открыть это окно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накомство с образовательной программой «Служу Отечеству пером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Это «окно» поможет раскрыть образовательная программа по основам детской журналистики «Служу Отечеству пером» предназначенная для учащихся 1-4 классов общеобразовательных учреждений, издательство «Твердыня» город Томск. Данная программа разработана на основе федеральной программы «Национальная программа поддержки и развития чтения на период 2007 – 2020г.», где феномен чтения рассматривается комплексно, как основной и ничем не заменимый источник социального опыта прошлого и настоящего,  как важнейший способ освоения базовой социально значимой информации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программы: формирование нравственной системы ценностей и развитие творческого мышления у детей младшего школьного возраст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, которые касаются развития читательской компетентности: развивать эмоционально-смысловое восприятие мира посредством слова и повышать речевую грамотность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в том, что она позволяет детям не только ориентироваться во внешней информации, оценивать и различать ее, но и учит добывать знания самостоятельно, творчески развивая свой внутренний потенциа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живём в обществе, которое характеризуется изменениями в сфере производства, экономических связей, в характере труда, где всё более значимой становится информац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– это сведения, помогающие общаться со всем миром, лучше ориентироваться в нём. Информация позволяет человеку стать более свободным, ориентироваться в экономической и социальной жизни стран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информацией является важнейшей составляющей общего культурного развития личности. Информированный человек всегда успешен, ориентирован на саморазвитие. Поэтому задача обучения основам детской журналистики является актуальн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ожно говорить о принципиальной </w:t>
      </w:r>
      <w:r>
        <w:rPr>
          <w:b/>
          <w:bCs/>
          <w:sz w:val="28"/>
          <w:szCs w:val="28"/>
        </w:rPr>
        <w:t>новизне</w:t>
      </w:r>
      <w:r>
        <w:rPr>
          <w:sz w:val="28"/>
          <w:szCs w:val="28"/>
        </w:rPr>
        <w:t xml:space="preserve"> программ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- умение искать, анализировать, преобразовывать, применять информацию для решения проблем; привлечение младших школьников к работе в детских периодических изданиях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обретение детьми опыта писателя, читателя,  и т. д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  <w:r>
        <w:rPr>
          <w:sz w:val="28"/>
          <w:szCs w:val="28"/>
        </w:rPr>
        <w:t>программы кружка расширяет содержание программы литературного чте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Из опыта работ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bCs/>
          <w:color w:val="000000"/>
          <w:sz w:val="28"/>
          <w:szCs w:val="28"/>
          <w:shd w:fill="FFFFFF" w:val="clear"/>
        </w:rPr>
        <w:t>Цель, которую я ставлю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выявление приёмов организации деятельности младших школьников, которые способствуют формированию читательской компетентности.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</w:t>
      </w:r>
      <w:r>
        <w:rPr>
          <w:i/>
          <w:iCs/>
          <w:sz w:val="28"/>
          <w:szCs w:val="28"/>
        </w:rPr>
        <w:t xml:space="preserve"> Я – человек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умею мечтать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умать, трудиться и книги читать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– человек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умею творить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миру добро научусь я дар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се задания предназначены для развития у младших школьников мыслетворчества и рукотворчества через идею Добра. Может использоваться на уроках русского языка, развития речи, литературного чтения. Многообразие текстов в рабочей тетради позволяет отрабатывать основные приемы, полученные на урока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и второй год – подготовительны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– основн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вёртый - заключительный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м классе преимущественно дети работают в </w:t>
      </w:r>
      <w:r>
        <w:rPr>
          <w:bCs/>
          <w:sz w:val="28"/>
          <w:szCs w:val="28"/>
        </w:rPr>
        <w:t>рабочей тетради «Я красивый мир творю»</w:t>
      </w:r>
      <w:r>
        <w:rPr>
          <w:sz w:val="28"/>
          <w:szCs w:val="28"/>
        </w:rPr>
        <w:t xml:space="preserve">. Дети учатся чувствовать и видеть красоту мира и людей, творчески мыслить и понимать смысл слов. </w:t>
      </w:r>
      <w:r>
        <w:rPr>
          <w:bCs/>
          <w:sz w:val="28"/>
          <w:szCs w:val="28"/>
        </w:rPr>
        <w:t>  Рисунки-раскраски, творческие задания, добрые стихи и тексты развивают воображение и чувства, учат понимать красоту как основу всего сущего. Настоящее пособие содержит 3 приложения для индивидуальной работы детей: «Словарь добрых слов», мини-журнал и предметные картинки для раскрашивания и вырез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ти обладают абсолютной чувствительностью к цвету, поэтому много заданий на раскрашивание, рисование картинок к тексту. В первом классе  в программу включены  такие виды работ, как «Закончи строчку», «Учимся рифме», «Подбери слова», «Придумай и напиши», конструирование предложени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«Анкетирование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 рубрик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Учимся задавать вопросы». А  также рассказы на тему,  в этом направлении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1 класса дети, совместно с родителем и учителем подготовили свои первые проекты, в которых помещены и рассуждения самих ребят по теме: «Красота труда», «Красота дружбы», «Красота сердца», «Красота мысли» и т. д. Это было заключительным этапом первого года обучения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втором классе дети работают в тетради «Дорогою добра». Сквозные герои Добренок и Добринка вводят в мир человеческих отношений, помогают познать себя и окружающий мир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ексты, которые читали в рабочей тетради «Дорогою добра» воспитывают чувство патриотизма, любви к родному языку, побуждают  к размышлению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помещены разножанровы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а над фрагментами рассказов детских писателей, великих педагогов строится в три этапа (до чтения, во время, и после), в ходе бесед дети размышляют, выделяют главную мысль, учатся выражать свое и авторское отношение к изображенном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Занятие начинаются с хоровой речевой разминки (скороговорки, чистоговорки, заклички), что позволяет улучшить качество реч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заканчиваются пословицей или поговоркой, развивая образное представлен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льклорные тексты от малых жанров до былин и сказок обучают выразительному чтению с соблюдением соответствующей интонации, громкости  и темпа  реч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На занятиях создают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роблемно-поисковые ситуации,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раиваю всех детей на активное участие и решение проблемных вопросов.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bCs/>
          <w:color w:val="000000"/>
          <w:sz w:val="28"/>
          <w:szCs w:val="28"/>
          <w:shd w:fill="FFFFFF" w:val="clear"/>
        </w:rPr>
        <w:t>Беседы-дискуссии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ат детей размышлять о прочитанном, высказывать свое мнение. Я замечала, что вдумчивость чтения у детей повышалась после того, как они получали задание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самим задавать вопросы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 содержанию прочитанного. В поисках ответов на свои же вопросы дети вновь обращались к тексту, постепенно накапливая материал для пересказа.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Хорошей основой для накопления учащимися личного опыта творческого восприятия художественных произведений стало использование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риема устного словесного рисования.</w:t>
      </w:r>
      <w:r>
        <w:rPr>
          <w:rStyle w:val="Appleconvertedspace"/>
          <w:rFonts w:eastAsia="Calibri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ходе словесного рисования мои дети воображали прочитанное и как бы видели его наяву, усматривали за словами картины и образы, без труда не только называли тему любого эпизода или ситуации, но и представляли детали изображаемого, цвета, формы, звуки и обстоятельства.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</w:t>
      </w:r>
      <w:r>
        <w:rPr>
          <w:color w:val="000000"/>
          <w:sz w:val="28"/>
          <w:szCs w:val="28"/>
          <w:shd w:fill="FFFFFF" w:val="clear"/>
        </w:rPr>
        <w:t>Чтобы повысить интерес к чтению использую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элементы драматизации.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авить маленькие спектакли по прочитанным произведениям.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Любимой формой работы стало для детей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создание рисованных «диафильмов»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 прочитанному произведению. Здесь проявлялись творческие способности каждого. При этом авторы диафильмов демонстрировали умения проследить за ходом событий произведения, пересказать текст по рисункам.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b/>
          <w:i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ходе занятий продолжается работа над оттенками лексического значения слов: составление дерева-корнеслова с корнем «род», «отец», «слов»; подбор однокоренных слов. Эти виды работ очень нравятся детям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ля более глубокого осмысления материала, дети рисовали, сочиняли свои стихи, рассказы, сказки. Тематика различная: гора забытых обид, необычные способности, волшебное лето, мои увлечения, старая фотография, счастливый день и др. все работы помещали в литературные журналы.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нятия журналистикой приобщили ребят к проектной деятельности. Они создают множество работ по кружку, и это помогает им в учебной проектной деятельности на урока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ектной деятельности является понимание и применение учащимися знаний, умений и навыков, приобретенных при изучении различных предметов (на интеграционной основе).</w:t>
      </w:r>
    </w:p>
    <w:p>
      <w:pPr>
        <w:pStyle w:val="Normal"/>
        <w:autoSpaceDE w:val="false"/>
        <w:spacing w:lineRule="auto" w:line="360" w:before="0" w:after="20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не удалось заметить, что на занятиях, где звучала музыка, дети проявляют высокую активность, которая выражалась в творчестве детей.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       </w:t>
      </w:r>
      <w:r>
        <w:rPr>
          <w:rStyle w:val="Redtext"/>
          <w:b/>
          <w:sz w:val="28"/>
          <w:szCs w:val="28"/>
        </w:rPr>
        <w:t>В третьем классе тетрадь под названием «Радужный   мир». Четвёртый год обучения  «Звонкий   голос   детства»</w:t>
      </w:r>
      <w:r>
        <w:rPr>
          <w:sz w:val="28"/>
          <w:szCs w:val="28"/>
        </w:rPr>
        <w:t> Они знакомят детей с профессией журналиста, помогают им приобрести навыки собственного литературного творчества. Рисунки-раскраски, стихи, кроссворды, способствуют лучшему освоению предлагаемых занятий. Используя материал, данный в тетради, дети научатся писать тексты в таких газетных жанрах как заметка, зарисовка, отзыв, интервью, репортаж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тради даются советы по выпуску стенных газет, созданию авторской книги в компьютерном варианте и оформлению Уголка журналиста.</w:t>
        <w:br/>
        <w:t>   </w:t>
        <w:tab/>
        <w:t>Тетрадь «Звонкий голос детства» может использоваться учителями начальных классов на уроках русского языка, литературного чтения, риторики, а также при проведении классных часов, в кружковой работе.</w:t>
        <w:br/>
        <w:t>  </w:t>
        <w:tab/>
        <w:t> Она будет полезна родителям детей и всем, кто заинтересован в повышении уровня языкового развития ребёнка и в лучшем усвоении им школьной программы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азета «Добрята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программы по основам детской журналистики «Служу Отечеству пером» является полноценная всероссийская увлекательно-познавательная газета-журнал «Добрята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Style w:val="Redtext"/>
          <w:b/>
          <w:bCs/>
          <w:i/>
          <w:iCs/>
          <w:sz w:val="28"/>
          <w:szCs w:val="28"/>
        </w:rPr>
        <w:t>Цель газеты-журнал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с помощью позитивной информации заложить в сознание детей понятия Добра, Любви, Справедливости, Ответственности. Издание помогает детям в выработке целостного миропонимания, творческого подхода к любому делу, учит патриотизму, гражданственности, любви к родному Слову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никальность газеты в том, что она состоит из творческих работ детей: заметок, зарисовок, стихотворений, рисунков, размышлений о добре, мире и нашей родной земл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Redtext"/>
          <w:b/>
          <w:bCs/>
          <w:i/>
          <w:iCs/>
          <w:sz w:val="28"/>
          <w:szCs w:val="28"/>
        </w:rPr>
        <w:t>Газета «Добрята»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способствует установлению дружеских контактов со сверстниками по всей стране и за рубежом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лючение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нализируя свой опыт, я пришла к выводу, что интерес к чтению, желание читать самостоятельно возникает в том случае, когда читатель  свободно владеет осознанным чтением и у него развиты учебно-познавательные мотивы.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ожительные результаты приносят нестандартные формы работы с детской книгой, способствуют повышению интереса к самостоятельному чтению книг: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читательские конференции, устные журналы,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  <w:shd w:fill="FFFFFF" w:val="clear"/>
        </w:rPr>
        <w:t>выпуск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литературной газеты, конкурсы и викторин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Результаты деятельности </w:t>
      </w:r>
      <w:r>
        <w:rPr>
          <w:sz w:val="28"/>
          <w:szCs w:val="28"/>
        </w:rPr>
        <w:t>отвечают сформированной читательской компетентности:  дети  имеют общий уровень речевого развития, словарного запаса, грамматической и фонетической сторон речи, замечается стремление к самовыражению речевыми средствами; знают  жанры литературного творчества, где и как собрать нужную информацию;  умеют   выпускать школьную газету. Трое учеников приняли участие в научно-практической конференции, один стал лауреатом, один призёром, третий получил сертификат участника. Работы двоих участников конференции имели направленность по журналистике. В редакцию газеты «Добрята»  приняты работы отдельных ребят, и теперь мы ждём  публикации в журнале. Улучшилось и чтение у ребят. Оцениваю чтение по критериям: скорость, осознанность, правильность, выразительность. Из 17 обучающихся высокий уровень имеют 10 человек, выше среднего 5 человек, 2 человека средний уровен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ледует отметить, что эта работа способствует развитию и формированию универсальных учебных действ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торого поколения ставят задачу сформировать компетенции младшего школьника: научить принимать решения, быть коммуникативным, мобильным, заниматься проектной деятельность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журналистикой в тесном союзе с методом учебного проекта создают условия для общения с людьми, развития литературных и творческих способностей детей, свободного владения словом, языком, речью, способствуют выработке аналитического склада ума, трудолюбия. Помогают успешному вхождению в социум, а значит, отвечают практическим интересам лич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, следует сказать, что в решении задач формирования читательской компетентности невозможно подходить шаблонно, учителю необходимо самому чувствовать своеобразие литературного произведения, уметь донести его неповторимость до детей. Чтению надо учиться и чтению надо учить. Данная программа знакомит детей с основами профессии журналиста, помогает им приобрести навыки собственного литературного творчества. На третьем году занятий планируем продолжить и расширить работу над литературной газетой «Ассорти»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Используемая литература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.Горчакова, Т. В. Служу Отечеству пером. Дополнительная образовательная программа по основам детской журналистики / Т. В. Горчакова, Л. Н. Бударина, Т. В. Коростелева. – Томск. : Твердыня, 2010. 98 с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.Горчакова, Т. В. Дорогою Добра. Методическое пособие к рабочей тетради по основам детской журналистики / Т. В. Горчакова, Л. Н. Бударина, Т. В. Коростелева, Н. А. Панюкова – Томск. : Твердыня, 2008. 164 с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Горчакова, Т. В. Дорогою Добра. Рабочая тетрадь по основам детской журналистики для учащихся начальных классов / Т. В. Горчакова, Л. Н. Бударина, Н. А. Панюкова, Т. В. Коростелева, Н.В. Павлова; под. ред. Г. С. Горчакова. – Томск. : Твердыня, 2007. 67 с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Бунеев, Р. Н. Уроки литературного чтения в 1-м классе. Методические рекомендации  / Р. Н. Бунеев, Е. В Бунеева, О. В. Пронина, О. В. Чиндилова. – М. : Баласс, 2006. 192 с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Сухомлинский, В. А. Сердце отдаю детям. /В. А. Сухомлинский. – Киев, 1969. – С. 169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изентация к докладу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Детский журнал «Добрята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Диск к образовательной программе «Служу Отечеству пером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Издательские  тетради по кружку с 1 по 4 класс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Методические рекомендации (в помощь руководителю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Творческие работы обучающихся (проекты) 1 класс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Учебные проекты  2 класс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edtext">
    <w:name w:val="red_text"/>
    <w:basedOn w:val="Style13"/>
    <w:qFormat/>
    <w:rPr/>
  </w:style>
  <w:style w:type="character" w:styleId="Greentext">
    <w:name w:val="green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1:00Z</dcterms:created>
  <dc:creator>PB</dc:creator>
  <dc:description/>
  <cp:keywords/>
  <dc:language>en-US</dc:language>
  <cp:lastModifiedBy>admin</cp:lastModifiedBy>
  <cp:lastPrinted>2013-03-26T10:36:00Z</cp:lastPrinted>
  <dcterms:modified xsi:type="dcterms:W3CDTF">2013-03-26T03:39:00Z</dcterms:modified>
  <cp:revision>17</cp:revision>
  <dc:subject/>
  <dc:title/>
</cp:coreProperties>
</file>