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 здоровом теле – здоровый дух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ели и задачи спортивных мероприят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3-2014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Привлечение к массовым систематическим занятиям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физической культуры и спортом учащихся шко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Широко использовать средства физической культуры и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крепления здоровья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Выявление способных детей – спортсменов и лучшего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портивного класса в шко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Формирование команд на районные, областные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оревнования по разным видам сп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2:00Z</dcterms:created>
  <dc:creator>User</dc:creator>
  <dc:description/>
  <cp:keywords/>
  <dc:language>en-US</dc:language>
  <cp:lastModifiedBy>User</cp:lastModifiedBy>
  <dcterms:modified xsi:type="dcterms:W3CDTF">2013-10-14T07:40:00Z</dcterms:modified>
  <cp:revision>3</cp:revision>
  <dc:subject/>
  <dc:title/>
</cp:coreProperties>
</file>