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Школьные проверочные работы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ая служба по надзору в сфере образования и науки проводит апробацию новой процедуры качества общего образования – Всероссийские проверочные работы (далее – ВПР)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 не являются Единым государственным экзаменом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ы ВПР разрабатываются Рособрнадзором в соответствии с требованиями Федеральных государственных образовательных стандартов с учетом примерных образовательных программ, полученная учащимся оценка выставляется в классный журнал и учитывается при выставлении годовой оценки.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очные работы по формату приближены к традиционным контрольным работам без тестовой части. Контрольные работы в форме ВПР нужны, прежде всего, педагогам для оценки качества знания ребят. Такие контрольные работы традиционно проходили, начиная с 4 класса, в конце каждого учебного года.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2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5-2016 учебном году планируется проведение  ВПР в мае 2016 года.  ВПР будут проходить для обучающихся 4 классов по учебным предметам: русский язык, математика, окружающий ми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40" w:right="840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0:00Z</dcterms:created>
  <dc:creator/>
  <dc:description/>
  <cp:keywords/>
  <dc:language>en-US</dc:language>
  <cp:lastModifiedBy>ВАК</cp:lastModifiedBy>
  <dcterms:modified xsi:type="dcterms:W3CDTF">2016-05-02T12:04:00Z</dcterms:modified>
  <cp:revision>3</cp:revision>
  <dc:subject/>
  <dc:title/>
</cp:coreProperties>
</file>