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254889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митет по образованию Азовского немецкого националь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го района Омской област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РИКАЗ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29.01.2013                                                                                                                              № 84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 организации   и   проведении пробных экзамен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русскому языку  в новой форм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обучающихся, освоивших основные общеобразовательны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основного общего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На основании  анализа  результатов оценки качества подготовки выпускников общеобразовательных учреждений Азовского немецкого муниципального  района в 2012 году, согласно плану мероприятий п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ышению качества подготовки выпускников к государственной итоговой аттестации и проведению ЕГЭ и ГИА в 2013 году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ПРИКАЗЫВАЮ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1.    Провести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 15.02. 2012г.</w:t>
      </w:r>
      <w:r>
        <w:rPr>
          <w:rFonts w:cs="Times New Roman" w:ascii="Times New Roman" w:hAnsi="Times New Roman"/>
          <w:b/>
          <w:sz w:val="24"/>
          <w:lang w:bidi="zxx"/>
        </w:rPr>
        <w:t xml:space="preserve"> года   </w:t>
      </w:r>
      <w:r>
        <w:rPr>
          <w:rFonts w:cs="Times New Roman" w:ascii="Times New Roman" w:hAnsi="Times New Roman"/>
          <w:sz w:val="24"/>
          <w:lang w:bidi="zxx"/>
        </w:rPr>
        <w:t xml:space="preserve">репетиционный  экзамен по русскому языку в новой  форме для  обучающихся </w:t>
      </w:r>
      <w:r>
        <w:rPr>
          <w:rFonts w:cs="Times New Roman" w:ascii="Times New Roman" w:hAnsi="Times New Roman"/>
          <w:sz w:val="24"/>
          <w:lang w:val="en-US" w:bidi="zxx"/>
        </w:rPr>
        <w:t>IX</w:t>
      </w:r>
      <w:r>
        <w:rPr>
          <w:rFonts w:cs="Times New Roman" w:ascii="Times New Roman" w:hAnsi="Times New Roman"/>
          <w:sz w:val="24"/>
          <w:lang w:bidi="zxx"/>
        </w:rPr>
        <w:t xml:space="preserve"> классов    общеобразовательных учреждений Азовского района. Начало в  09.00ч.  Продолжительность 235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 Утверд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3"/>
          <w:sz w:val="24"/>
          <w:lang w:bidi="zxx"/>
        </w:rPr>
        <w:t xml:space="preserve">план мероприятий по подготовке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lang w:bidi="zxx"/>
        </w:rPr>
        <w:t xml:space="preserve">и проведению репетиционного экзамена </w:t>
      </w:r>
      <w:r>
        <w:rPr>
          <w:rFonts w:eastAsia="Times New Roman CYR" w:cs="Times New Roman" w:ascii="Times New Roman" w:hAnsi="Times New Roman"/>
          <w:color w:val="000000"/>
          <w:spacing w:val="-2"/>
          <w:sz w:val="24"/>
          <w:lang w:bidi="zxx"/>
        </w:rPr>
        <w:t xml:space="preserve">по русскому языку в новой форме  для обучающихся  </w:t>
      </w:r>
      <w:r>
        <w:rPr>
          <w:rFonts w:cs="Times New Roman" w:ascii="Times New Roman" w:hAnsi="Times New Roman"/>
          <w:sz w:val="24"/>
          <w:lang w:val="en-US" w:bidi="zxx"/>
        </w:rPr>
        <w:t>IX</w:t>
      </w:r>
      <w:r>
        <w:rPr>
          <w:rFonts w:eastAsia="Times New Roman CYR" w:cs="Times New Roman" w:ascii="Times New Roman" w:hAnsi="Times New Roman"/>
          <w:color w:val="000000"/>
          <w:spacing w:val="-2"/>
          <w:sz w:val="24"/>
          <w:lang w:bidi="zxx"/>
        </w:rPr>
        <w:t xml:space="preserve">  классов </w:t>
      </w:r>
      <w:r>
        <w:rPr>
          <w:rFonts w:cs="Times New Roman" w:ascii="Times New Roman" w:hAnsi="Times New Roman"/>
          <w:sz w:val="24"/>
          <w:lang w:bidi="zxx"/>
        </w:rPr>
        <w:t xml:space="preserve">  общеобразовательных учреждений Азовского района</w:t>
      </w:r>
      <w:r>
        <w:rPr>
          <w:rFonts w:eastAsia="Times New Roman CYR" w:cs="Times New Roman" w:ascii="Times New Roman" w:hAnsi="Times New Roman"/>
          <w:color w:val="000000"/>
          <w:spacing w:val="-2"/>
          <w:sz w:val="24"/>
          <w:lang w:bidi="zxx"/>
        </w:rPr>
        <w:t xml:space="preserve"> (приложение 1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ункты проведения  репетиционных экзаменов, список  руководителей ОУ - ППЭ, организационно – технологическую схему проведения репетиционного экзамена по русскому языку в новой форме  (Приложение 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инструкцию по процедуре</w:t>
      </w:r>
      <w:r>
        <w:rPr>
          <w:rFonts w:cs="Times New Roman" w:ascii="Times New Roman" w:hAnsi="Times New Roman"/>
          <w:spacing w:val="-1"/>
          <w:sz w:val="24"/>
          <w:lang w:bidi="zxx"/>
        </w:rPr>
        <w:t xml:space="preserve"> проведения репетиционного экзамена по русскому языку  в новой форме  </w:t>
      </w:r>
      <w:r>
        <w:rPr>
          <w:rFonts w:cs="Times New Roman" w:ascii="Times New Roman" w:hAnsi="Times New Roman"/>
          <w:sz w:val="24"/>
          <w:lang w:bidi="zxx"/>
        </w:rPr>
        <w:t xml:space="preserve">для обучающихся  </w:t>
      </w:r>
      <w:r>
        <w:rPr>
          <w:rFonts w:cs="Times New Roman" w:ascii="Times New Roman" w:hAnsi="Times New Roman"/>
          <w:sz w:val="24"/>
          <w:lang w:val="en-US" w:bidi="zxx"/>
        </w:rPr>
        <w:t>IX</w:t>
      </w:r>
      <w:r>
        <w:rPr>
          <w:rFonts w:cs="Times New Roman" w:ascii="Times New Roman" w:hAnsi="Times New Roman"/>
          <w:sz w:val="24"/>
          <w:lang w:bidi="zxx"/>
        </w:rPr>
        <w:t xml:space="preserve"> классов  общеобразовательных учреждений  Азовского района (Приложение 3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. Руководителям общеобразовательных учрежде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.1. утверди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писок организаторов в аудитория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писок  дежурных на этажах в период проведения  репетиционного экзаме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тветственных за тиражирование экзаменационных материалов, формирование индивидуальных пакетов для обучающихся 9 классов, пакетов на аудиторию (спецпакетов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kern w:val="2"/>
          <w:sz w:val="24"/>
          <w:lang w:bidi="zxx"/>
        </w:rPr>
        <w:t>состав предметной комиссии по проверке и оценке выполненных учащимися заданий репетиционного экзамена по  русскому языку  в новой форме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.2. обеспеч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3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нформационную  безопасность контрольно-измеритель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3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lang w:bidi="zxx"/>
        </w:rPr>
        <w:t>15.02.2013г. организацию  работы членов предметной комиссии по проверке и оценке выполненных  учащимися заданий  репетиционного экзамена по русскому язы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предоставить анализ результатов репетиционного экзамена по русскому  в Комитет по  образованию в срок до 28.02.2013  на  электронных носителях в соответствии с формами (Приложение 5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уководителям  ОУ - ППЭ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при организации и проведении репетиционного  экзамена по русскому языку в новой форме руководствоваться  материалами,  подготовленными  Федеральным государственным научным учреждением «Федеральный институт педагогических измерений» (Спецификация контрольно измерительных материалов для проведения в 2013 году государственной  (итоговой) аттестации  (в новой форме) по русскому языку обучающихся, освоивших основные общеобразовательные программы основного общего образова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провести инструктаж с организаторами в аудитории по процедуре  проведения экзамена,   дежурными на этаж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ознакомить обучающихся  </w:t>
      </w:r>
      <w:r>
        <w:rPr>
          <w:rFonts w:cs="Times New Roman" w:ascii="Times New Roman" w:hAnsi="Times New Roman"/>
          <w:sz w:val="24"/>
          <w:lang w:val="en-US" w:bidi="zxx"/>
        </w:rPr>
        <w:t>IX</w:t>
      </w:r>
      <w:r>
        <w:rPr>
          <w:rFonts w:cs="Times New Roman" w:ascii="Times New Roman" w:hAnsi="Times New Roman"/>
          <w:sz w:val="24"/>
          <w:lang w:bidi="zxx"/>
        </w:rPr>
        <w:t xml:space="preserve"> классов  с демонстрационными  версиями  КИМов, правилами заполнения бланков ответов,  процедурой проведения экзамена по русскому языку в нов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5. Комитету по образова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5.1. организовать выполнение плана мероприятий</w:t>
      </w:r>
      <w:r>
        <w:rPr>
          <w:rFonts w:eastAsia="Times New Roman CYR" w:cs="Times New Roman" w:ascii="Times New Roman" w:hAnsi="Times New Roman"/>
          <w:color w:val="000000"/>
          <w:spacing w:val="-3"/>
          <w:sz w:val="24"/>
          <w:lang w:bidi="zxx"/>
        </w:rPr>
        <w:t xml:space="preserve"> по подготовке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lang w:bidi="zxx"/>
        </w:rPr>
        <w:t xml:space="preserve">и проведению репетиционного экзамена по русскому языку для обучающихся   </w:t>
      </w:r>
      <w:r>
        <w:rPr>
          <w:rFonts w:cs="Times New Roman" w:ascii="Times New Roman" w:hAnsi="Times New Roman"/>
          <w:sz w:val="24"/>
          <w:lang w:val="en-US" w:bidi="zxx"/>
        </w:rPr>
        <w:t>IX</w:t>
      </w:r>
      <w:r>
        <w:rPr>
          <w:rFonts w:eastAsia="Times New Roman CYR" w:cs="Times New Roman" w:ascii="Times New Roman" w:hAnsi="Times New Roman"/>
          <w:color w:val="000000"/>
          <w:spacing w:val="-2"/>
          <w:sz w:val="24"/>
          <w:lang w:bidi="zxx"/>
        </w:rPr>
        <w:t xml:space="preserve">  классов </w:t>
      </w:r>
      <w:r>
        <w:rPr>
          <w:rFonts w:cs="Times New Roman" w:ascii="Times New Roman" w:hAnsi="Times New Roman"/>
          <w:sz w:val="24"/>
          <w:lang w:bidi="zxx"/>
        </w:rPr>
        <w:t xml:space="preserve">   общеобразовательных учреждений Азовского района</w:t>
      </w:r>
      <w:r>
        <w:rPr>
          <w:rFonts w:eastAsia="Times New Roman CYR" w:cs="Times New Roman" w:ascii="Times New Roman" w:hAnsi="Times New Roman"/>
          <w:color w:val="000000"/>
          <w:spacing w:val="-2"/>
          <w:sz w:val="24"/>
          <w:lang w:bidi="zxx"/>
        </w:rPr>
        <w:t>;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5.2. подготовить информационно-аналитическую справку, по результатам проведенного репетиционного  экзамена по русскому языку в новой форме среди обучающихся </w:t>
      </w:r>
      <w:r>
        <w:rPr>
          <w:rFonts w:cs="Times New Roman" w:ascii="Times New Roman" w:hAnsi="Times New Roman"/>
          <w:sz w:val="24"/>
          <w:lang w:val="en-US" w:bidi="zxx"/>
        </w:rPr>
        <w:t>IX</w:t>
      </w:r>
      <w:r>
        <w:rPr>
          <w:rFonts w:eastAsia="Times New Roman CYR" w:cs="Times New Roman" w:ascii="Times New Roman" w:hAnsi="Times New Roman"/>
          <w:color w:val="000000"/>
          <w:spacing w:val="-2"/>
          <w:sz w:val="24"/>
          <w:lang w:bidi="zxx"/>
        </w:rPr>
        <w:t xml:space="preserve">  классов </w:t>
      </w:r>
      <w:r>
        <w:rPr>
          <w:rFonts w:cs="Times New Roman" w:ascii="Times New Roman" w:hAnsi="Times New Roman"/>
          <w:sz w:val="24"/>
          <w:lang w:bidi="zxx"/>
        </w:rPr>
        <w:t xml:space="preserve">муниципальных   общеобразовательных учреждений Азовского района    в  срок  до  01.03.2013г.;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color w:val="000000"/>
          <w:spacing w:val="-2"/>
          <w:sz w:val="24"/>
          <w:lang w:bidi="zxx"/>
        </w:rPr>
      </w:pPr>
      <w:r>
        <w:rPr>
          <w:rFonts w:eastAsia="Times New Roman CYR"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6. Контроль  за  исполнением  данного  приказа  возложить  на  заместителя Председателя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  <w:t>И.о. Председателя Комитета по образованию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  <w:t xml:space="preserve">Азовского немецкого национальн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  <w:t>муниципального района Омской области                                                                         В.В. Гузь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  <w:t>Приложение 1</w:t>
      </w:r>
    </w:p>
    <w:p>
      <w:pPr>
        <w:pStyle w:val="Normal"/>
        <w:shd w:fill="FFFFFF" w:val="clear"/>
        <w:spacing w:lineRule="exact" w:line="274"/>
        <w:ind w:left="6840" w:hanging="0"/>
        <w:jc w:val="right"/>
        <w:rPr>
          <w:rFonts w:ascii="Times New Roman" w:hAnsi="Times New Roman" w:cs="Times New Roman"/>
          <w:color w:val="000000"/>
          <w:spacing w:val="-6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6"/>
          <w:sz w:val="24"/>
          <w:lang w:bidi="zxx"/>
        </w:rPr>
        <w:t>к приказу КО</w:t>
      </w:r>
    </w:p>
    <w:p>
      <w:pPr>
        <w:pStyle w:val="Normal"/>
        <w:shd w:fill="FFFFFF" w:val="clear"/>
        <w:spacing w:lineRule="exact" w:line="274"/>
        <w:ind w:left="6840" w:hanging="0"/>
        <w:jc w:val="right"/>
        <w:rPr>
          <w:rFonts w:ascii="Times New Roman" w:hAnsi="Times New Roman" w:cs="Times New Roman"/>
          <w:bCs/>
          <w:color w:val="000000"/>
          <w:spacing w:val="-6"/>
          <w:sz w:val="24"/>
          <w:lang w:bidi="zxx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lang w:bidi="zxx"/>
        </w:rPr>
        <w:t>от «29» января 2013 № 84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lang w:bidi="zxx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lang w:bidi="zxx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lang w:bidi="zxx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lang w:bidi="zxx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lang w:bidi="zxx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lang w:bidi="zxx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lang w:bidi="zxx"/>
        </w:rPr>
        <w:t xml:space="preserve">План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lang w:bidi="zxx"/>
        </w:rPr>
        <w:t xml:space="preserve">подготовки 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bidi="zxx"/>
        </w:rPr>
        <w:t xml:space="preserve">и проведения  репетиционного экзамена 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lang w:bidi="zxx"/>
        </w:rPr>
        <w:t>по русскому языку  в 9 классах в новой форме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lang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"/>
        <w:gridCol w:w="5559"/>
        <w:gridCol w:w="1980"/>
        <w:gridCol w:w="2160"/>
      </w:tblGrid>
      <w:tr>
        <w:trPr>
          <w:trHeight w:val="83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№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bidi="zxx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bidi="zxx"/>
              </w:rPr>
              <w:t xml:space="preserve">Срок, мест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bidi="zxx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" w:right="32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bidi="zxx"/>
              </w:rPr>
              <w:t>Ответственные</w:t>
            </w:r>
          </w:p>
        </w:tc>
      </w:tr>
      <w:tr>
        <w:trPr>
          <w:trHeight w:val="1553" w:hRule="exac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bidi="zxx"/>
              </w:rPr>
              <w:t>1.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bidi="zxx"/>
              </w:rPr>
              <w:t xml:space="preserve">Информирование родителей, обучающихся 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bidi="zxx"/>
              </w:rPr>
              <w:t xml:space="preserve">проведении  репетиционного  экзамена по русскому языку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bidi="zxx"/>
              </w:rPr>
              <w:t>в новой форм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bidi="zxx"/>
              </w:rPr>
              <w:t xml:space="preserve">, ознакомление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bidi="zxx"/>
              </w:rPr>
              <w:t>нормативными документами по проведению государственной ( итоговой) аттестации в 9 классах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bidi="zxx"/>
              </w:rPr>
              <w:t>до 10.02.2013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-40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bidi="zxx"/>
              </w:rPr>
              <w:t>руководители 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lang w:bidi="zxx"/>
              </w:rPr>
              <w:t>У</w:t>
            </w:r>
          </w:p>
        </w:tc>
      </w:tr>
      <w:tr>
        <w:trPr>
          <w:trHeight w:val="1473" w:hRule="exac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rFonts w:ascii="Times New Roman" w:hAnsi="Times New Roman" w:cs="Times New Roman"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zxx"/>
              </w:rPr>
              <w:t>2.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bidi="zxx"/>
              </w:rPr>
              <w:t xml:space="preserve">Проведение репетиционных мероприятий с выпускниками 9 классов  по заполнению бланков ответов №1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bidi="zxx"/>
              </w:rPr>
              <w:t xml:space="preserve">, выполнению зада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bidi="zxx"/>
              </w:rPr>
              <w:t xml:space="preserve">по русскому язык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bidi="zxx"/>
              </w:rPr>
              <w:t>в новой форм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bidi="zxx"/>
              </w:rPr>
              <w:t xml:space="preserve"> с использованием демонстрац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bidi="zxx"/>
              </w:rPr>
              <w:t xml:space="preserve">онных версий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lang w:bidi="zxx"/>
              </w:rPr>
              <w:t>КИМов.</w:t>
            </w:r>
          </w:p>
          <w:p>
            <w:pPr>
              <w:pStyle w:val="Normal"/>
              <w:shd w:fill="FFFFFF" w:val="clear"/>
              <w:spacing w:lineRule="exact" w:line="274"/>
              <w:ind w:right="94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bidi="zxx"/>
              </w:rPr>
              <w:t>до 10 .02.2013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-40" w:hanging="22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bidi="zxx"/>
              </w:rPr>
              <w:t>руководители О</w:t>
            </w:r>
            <w:r>
              <w:rPr>
                <w:rFonts w:cs="Times New Roman" w:ascii="Times New Roman" w:hAnsi="Times New Roman"/>
                <w:bCs/>
                <w:color w:val="000000"/>
                <w:spacing w:val="-23"/>
                <w:sz w:val="24"/>
                <w:lang w:bidi="zxx"/>
              </w:rPr>
              <w:t>У</w:t>
            </w:r>
          </w:p>
        </w:tc>
      </w:tr>
      <w:tr>
        <w:trPr>
          <w:trHeight w:val="1112" w:hRule="exac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zxx"/>
              </w:rPr>
              <w:t>3.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bidi="zxx"/>
              </w:rPr>
              <w:t xml:space="preserve">Подготовка инструкции для организаторов. </w:t>
            </w:r>
          </w:p>
          <w:p>
            <w:pPr>
              <w:pStyle w:val="Normal"/>
              <w:shd w:fill="FFFFFF" w:val="clear"/>
              <w:spacing w:lineRule="exact" w:line="274"/>
              <w:ind w:right="9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bidi="zxx"/>
              </w:rPr>
              <w:t xml:space="preserve">Проведение семинаров – практикумов для организаторов в аудиториях, дежурных в коридорах. </w:t>
            </w:r>
          </w:p>
          <w:p>
            <w:pPr>
              <w:pStyle w:val="Normal"/>
              <w:shd w:fill="FFFFFF" w:val="clear"/>
              <w:spacing w:lineRule="exact" w:line="274"/>
              <w:ind w:right="9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lang w:bidi="zxx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bidi="zxx"/>
              </w:rPr>
              <w:t>до 10.02.2013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22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уководители ОУ - ППЭ</w:t>
            </w:r>
          </w:p>
        </w:tc>
      </w:tr>
      <w:tr>
        <w:trPr>
          <w:trHeight w:val="712" w:hRule="exac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bidi="zxx"/>
              </w:rPr>
              <w:t>4.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bidi="zxx"/>
              </w:rPr>
              <w:t>Разработка  КИМов и  бланков ответов №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bidi="zxx"/>
              </w:rPr>
              <w:t>до 10.03.2013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-40" w:hanging="22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уководители МО</w:t>
            </w:r>
          </w:p>
        </w:tc>
      </w:tr>
      <w:tr>
        <w:trPr>
          <w:trHeight w:val="546" w:hRule="exac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bidi="zxx"/>
              </w:rPr>
              <w:t>5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bidi="zxx"/>
              </w:rPr>
              <w:t>Тиражирование КИМов, бланков ответов №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5 .02.2013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-40" w:hanging="22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уководители ОУ</w:t>
            </w:r>
          </w:p>
        </w:tc>
      </w:tr>
      <w:tr>
        <w:trPr>
          <w:trHeight w:val="719" w:hRule="exac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bidi="zxx"/>
              </w:rPr>
              <w:t>6.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bidi="zxx"/>
              </w:rPr>
              <w:t>Подготовка индивидуальных пакетов, спецпакето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bidi="zxx"/>
              </w:rPr>
              <w:t>15.02.2013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-40" w:hanging="22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уководители ОУ</w:t>
            </w:r>
          </w:p>
        </w:tc>
      </w:tr>
      <w:tr>
        <w:trPr>
          <w:trHeight w:val="543" w:hRule="exac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нформационно – аналитическая  справка по результатам проведенного репетиционного экзамена по русскому язык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bidi="zxx"/>
              </w:rPr>
              <w:t>до 12.03.2013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40" w:right="-40" w:hanging="162"/>
              <w:rPr>
                <w:rFonts w:ascii="Times New Roman" w:hAnsi="Times New Roman" w:cs="Times New Roman"/>
                <w:color w:val="000000"/>
                <w:spacing w:val="-6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bidi="zxx"/>
              </w:rPr>
              <w:t>Гузь Л.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ru-RU"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риложение №2</w:t>
      </w:r>
    </w:p>
    <w:p>
      <w:pPr>
        <w:pStyle w:val="Normal"/>
        <w:shd w:fill="FFFFFF" w:val="clear"/>
        <w:spacing w:lineRule="exact" w:line="274"/>
        <w:ind w:left="6840" w:hanging="0"/>
        <w:jc w:val="right"/>
        <w:rPr>
          <w:rFonts w:ascii="Times New Roman" w:hAnsi="Times New Roman" w:cs="Times New Roman"/>
          <w:color w:val="000000"/>
          <w:spacing w:val="-6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6"/>
          <w:sz w:val="24"/>
          <w:lang w:bidi="zxx"/>
        </w:rPr>
        <w:t>к приказу КО</w:t>
      </w:r>
    </w:p>
    <w:p>
      <w:pPr>
        <w:pStyle w:val="Normal"/>
        <w:shd w:fill="FFFFFF" w:val="clear"/>
        <w:spacing w:lineRule="exact" w:line="274"/>
        <w:ind w:left="6840" w:hanging="0"/>
        <w:jc w:val="right"/>
        <w:rPr>
          <w:rFonts w:ascii="Times New Roman" w:hAnsi="Times New Roman" w:cs="Times New Roman"/>
          <w:bCs/>
          <w:color w:val="000000"/>
          <w:spacing w:val="-6"/>
          <w:sz w:val="24"/>
          <w:lang w:bidi="zxx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lang w:bidi="zxx"/>
        </w:rPr>
        <w:t>от «29» января 2013 № 84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6"/>
          <w:sz w:val="24"/>
          <w:lang w:bidi="zxx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ункты проведения  репетиционных экзаменов и список  руководителей ОУ -  ППЭ.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Организационно – технологическая схема проведения  репетиционного экзамена по русскому языку в новой форме для обучающихся  </w:t>
      </w:r>
      <w:r>
        <w:rPr>
          <w:rFonts w:cs="Times New Roman" w:ascii="Times New Roman" w:hAnsi="Times New Roman"/>
          <w:sz w:val="24"/>
          <w:lang w:val="en-US" w:bidi="zxx"/>
        </w:rPr>
        <w:t>IX</w:t>
      </w:r>
      <w:r>
        <w:rPr>
          <w:rFonts w:cs="Times New Roman" w:ascii="Times New Roman" w:hAnsi="Times New Roman"/>
          <w:sz w:val="24"/>
          <w:lang w:bidi="zxx"/>
        </w:rPr>
        <w:t xml:space="preserve"> классов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муниципальных общеобразовательных учреждений  Азовского  райо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2"/>
        <w:gridCol w:w="2708"/>
        <w:gridCol w:w="1896"/>
        <w:gridCol w:w="19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П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К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уководитель О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уководитель ПП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 «Азовская гимназ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 «Азовская гимназ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Хандешин А.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ордина Т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 «Азовская СОШ №2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Муниципальное казенное общеобразовательное учреждение «Азовская СОШ №2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олованов М.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Юнг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Березовская СОШ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Березовская СОШ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Легкий А.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оманчук Н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Гауфская СОШ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Гауфская СО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алимонова Н.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иторенко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Звонаревокутская СОШ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Звонаревокутская СОШ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отфридт  Т.Ф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ерцог Т.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Сосновская СОШ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Сосновская СОШ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ликаренко М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ухлова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Трубецкая СОШ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Трубецкая СО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орбачев В.Ю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Лосева Н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Пришибская СОШ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Пришибская СОШ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озинкевич Н.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Лейс М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Цветнополь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Цветнополь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раф Е.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ассерт Т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Серебропольская СОШ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Серебропольская СОШ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Бадулина С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инокурова Л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Приваленская СОШ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Приваленская СОШ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ромчевская Л.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валева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Поповкинская ООШ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Поповкинская СОШ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Худорожко Е.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Худорожко Е.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Роза-Долинская ООШ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Роза-Долинская ООШ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ветличная Е.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ихеева Г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Сегизбайская  ООШ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Сегизбайская  ООШ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ексенова К.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разбаева А.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Пахомовская ООШ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Пахомовская ООШ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лександрова Е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есюк Н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Кудук-Чиликская ООШ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Кудук-Чиликская ООШ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Бунин Б.Ю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йчанова Г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Александровская СОШ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Александровская СОШ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ебель И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горная Н.И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риложение 4</w:t>
      </w:r>
    </w:p>
    <w:p>
      <w:pPr>
        <w:pStyle w:val="Normal"/>
        <w:shd w:fill="FFFFFF" w:val="clear"/>
        <w:spacing w:lineRule="exact" w:line="274"/>
        <w:ind w:left="6840" w:hanging="0"/>
        <w:jc w:val="right"/>
        <w:rPr>
          <w:rFonts w:ascii="Times New Roman" w:hAnsi="Times New Roman" w:cs="Times New Roman"/>
          <w:color w:val="000000"/>
          <w:spacing w:val="-6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6"/>
          <w:sz w:val="24"/>
          <w:lang w:bidi="zxx"/>
        </w:rPr>
        <w:t>к приказу КО</w:t>
      </w:r>
    </w:p>
    <w:p>
      <w:pPr>
        <w:pStyle w:val="Normal"/>
        <w:shd w:fill="FFFFFF" w:val="clear"/>
        <w:spacing w:lineRule="exact" w:line="274"/>
        <w:ind w:left="6840" w:hanging="0"/>
        <w:jc w:val="right"/>
        <w:rPr>
          <w:rFonts w:ascii="Times New Roman" w:hAnsi="Times New Roman" w:cs="Times New Roman"/>
          <w:bCs/>
          <w:color w:val="000000"/>
          <w:spacing w:val="-6"/>
          <w:sz w:val="24"/>
          <w:lang w:bidi="zxx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lang w:bidi="zxx"/>
        </w:rPr>
        <w:t>от «29» января 2013 № 84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6"/>
          <w:sz w:val="24"/>
          <w:lang w:bidi="zxx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нструк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bidi="zxx"/>
        </w:rPr>
        <w:t>по процедуре</w:t>
      </w:r>
      <w:r>
        <w:rPr>
          <w:rFonts w:cs="Times New Roman" w:ascii="Times New Roman" w:hAnsi="Times New Roman"/>
          <w:spacing w:val="-1"/>
          <w:sz w:val="24"/>
          <w:lang w:bidi="zxx"/>
        </w:rPr>
        <w:t xml:space="preserve"> проведения репетиционного экзамена по русскому языку  в новой форме  </w:t>
      </w:r>
      <w:r>
        <w:rPr>
          <w:rFonts w:cs="Times New Roman" w:ascii="Times New Roman" w:hAnsi="Times New Roman"/>
          <w:sz w:val="24"/>
          <w:lang w:bidi="zxx"/>
        </w:rPr>
        <w:t xml:space="preserve">для обучающихся  </w:t>
      </w:r>
      <w:r>
        <w:rPr>
          <w:rFonts w:cs="Times New Roman" w:ascii="Times New Roman" w:hAnsi="Times New Roman"/>
          <w:sz w:val="24"/>
          <w:lang w:val="en-US" w:bidi="zxx"/>
        </w:rPr>
        <w:t>IX</w:t>
      </w:r>
      <w:r>
        <w:rPr>
          <w:rFonts w:cs="Times New Roman" w:ascii="Times New Roman" w:hAnsi="Times New Roman"/>
          <w:sz w:val="24"/>
          <w:lang w:bidi="zxx"/>
        </w:rPr>
        <w:t xml:space="preserve"> классов   общеобразовательных учреждений  Азовского  район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pacing w:val="-1"/>
          <w:sz w:val="24"/>
          <w:lang w:bidi="zxx"/>
        </w:rPr>
      </w:pPr>
      <w:r>
        <w:rPr>
          <w:rFonts w:cs="Times New Roman" w:ascii="Times New Roman" w:hAnsi="Times New Roman"/>
          <w:b/>
          <w:spacing w:val="-1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1. Руководитель  общеобразовательного учреждения получает экзаменационные материалы 14  февраля  2013г. после 12.00 часов; организует работу по тиражированию экзаменационных материалов, формированию индивидуальных пакетов и спецпакетов,  обеспечивает  их хранение  и  передачу руководителю ОУ – ПП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Содержание индивидуальные паке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контрольно-измеритель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бланк ответов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бланк ответов №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бумага для чернов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2</w:t>
      </w:r>
      <w:r>
        <w:rPr>
          <w:rFonts w:cs="Times New Roman" w:ascii="Times New Roman" w:hAnsi="Times New Roman"/>
          <w:b/>
          <w:bCs/>
          <w:sz w:val="24"/>
          <w:lang w:bidi="zxx"/>
        </w:rPr>
        <w:t>.</w:t>
      </w:r>
      <w:r>
        <w:rPr>
          <w:rFonts w:cs="Times New Roman" w:ascii="Times New Roman" w:hAnsi="Times New Roman"/>
          <w:sz w:val="24"/>
          <w:lang w:bidi="zxx"/>
        </w:rPr>
        <w:t xml:space="preserve"> Руководитель  ОУ - ППЭ </w:t>
      </w:r>
      <w:r>
        <w:rPr>
          <w:rFonts w:eastAsia="Times New Roman CYR" w:cs="Times New Roman" w:ascii="Times New Roman" w:hAnsi="Times New Roman"/>
          <w:spacing w:val="-11"/>
          <w:sz w:val="24"/>
          <w:lang w:bidi="zxx"/>
        </w:rPr>
        <w:t xml:space="preserve">  </w:t>
      </w:r>
      <w:r>
        <w:rPr>
          <w:rFonts w:cs="Times New Roman" w:ascii="Times New Roman" w:hAnsi="Times New Roman"/>
          <w:sz w:val="24"/>
          <w:lang w:bidi="zxx"/>
        </w:rPr>
        <w:t xml:space="preserve"> накануне экзамена обеспечивае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подготовку аудиторий к экзамену (санитарно-гигиенические условия, , </w:t>
      </w:r>
      <w:r>
        <w:rPr>
          <w:rFonts w:cs="Times New Roman" w:ascii="Times New Roman" w:hAnsi="Times New Roman"/>
          <w:b/>
          <w:sz w:val="24"/>
          <w:lang w:bidi="zxx"/>
        </w:rPr>
        <w:t>техника для воспроизведения  аудиозаписи</w:t>
      </w:r>
      <w:r>
        <w:rPr>
          <w:rFonts w:cs="Times New Roman" w:ascii="Times New Roman" w:hAnsi="Times New Roman"/>
          <w:sz w:val="24"/>
          <w:lang w:bidi="zxx"/>
        </w:rPr>
        <w:t>)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списки учащихся  по аудитор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. В аудитории в течение экзамена  находятся: ответственный организатор экзамена и организатор из числа учителей, не ведущих преподавание русск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4. Ответственный организатор в аудитории получает экзаменационные материалы у руководителя образовательного учреждения в день проведения экзамена в 8.3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5.   Обучающиеся  заходят в аудиторию за 15 мин  до начала экзамена,  рассаживаются  </w:t>
      </w:r>
      <w:r>
        <w:rPr>
          <w:rFonts w:cs="Times New Roman" w:ascii="Times New Roman" w:hAnsi="Times New Roman"/>
          <w:b/>
          <w:sz w:val="24"/>
          <w:lang w:bidi="zxx"/>
        </w:rPr>
        <w:t>по одному (два)</w:t>
      </w:r>
      <w:r>
        <w:rPr>
          <w:rFonts w:cs="Times New Roman" w:ascii="Times New Roman" w:hAnsi="Times New Roman"/>
          <w:sz w:val="24"/>
          <w:lang w:bidi="zxx"/>
        </w:rPr>
        <w:t xml:space="preserve"> человеку за парту  в соответствии с предварительной рассадкой и в соответствии с возможностями 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6.  Экзамен начинается в 9.00. час.  Специальный  пакет вскрывает ответственный организатор в 9.00 в присутствии обучающихся и проводит инструктаж, на который отводится   до 15 мин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7.  В ходе инструктажа организаторы напоминают обучающим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равила заполнения бланка ответов №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авило заполнения в бланке ответов №2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9.  Каждому обучающемуся выдаются контрольно - измерительные материалы,  бланк  ответов №1,  бланк ответов №2,  черновик.    Получив пакет с  материалами, обучающиеся  заполняют бланки ответов №1 и №2  и складывают  их в нужном порядке на рабочем мес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0. После инструктажа организатор записывает на доске время начала и окончания экза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1.  Первая  часть  работы выполняется в соответствии с моделью проведения сжатого излож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4"/>
        <w:gridCol w:w="3969"/>
        <w:gridCol w:w="12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а организа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ейств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имерное врем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ставить аудиозапись первый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слушивают исходный текст. Во время чтения текста делают записи в чернов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,5 – 3 мину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ать время на осмысление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ают с чернов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 - 4 мину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ставить аудиозапись второй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слушивают исходный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,5 – 3 мину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ыключить запись.  Сообщить о начале написания изложения и о возможности пользоваться словар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ишут сжат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2. Организаторы в аудитории при выдаче дополнительного бланка  ответов №2 должны следить  за тем, чтобы основной бланк ответов №2 был заполнен полностью и участник репетиционного экзамена в дополнительном бланке ответов №2 вписал  номер вариа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13. В ходе  экзамена  ученику разрешается выходить </w:t>
      </w:r>
      <w:r>
        <w:rPr>
          <w:rFonts w:cs="Times New Roman" w:ascii="Times New Roman" w:hAnsi="Times New Roman"/>
          <w:b/>
          <w:sz w:val="24"/>
          <w:lang w:bidi="zxx"/>
        </w:rPr>
        <w:t xml:space="preserve">один раз. </w:t>
      </w:r>
      <w:r>
        <w:rPr>
          <w:rFonts w:cs="Times New Roman" w:ascii="Times New Roman" w:hAnsi="Times New Roman"/>
          <w:sz w:val="24"/>
          <w:lang w:bidi="zxx"/>
        </w:rPr>
        <w:t xml:space="preserve">Одновременно покинуть аудиторию  </w:t>
      </w:r>
      <w:r>
        <w:rPr>
          <w:rFonts w:cs="Times New Roman" w:ascii="Times New Roman" w:hAnsi="Times New Roman"/>
          <w:b/>
          <w:sz w:val="24"/>
          <w:lang w:bidi="zxx"/>
        </w:rPr>
        <w:t>может один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4. По окончании экзамена  обучающиеся сдают  работы  организатору. При досрочном выполнении  работы  сдают ее организатору и покидают аудитор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14. Организатор вкладывает  бланк ответов №1, бланк ответов №2, дополнительный бланк ответов №2  каждого обучающегося в файл.  Если же обучающийся  не использовал бланк ответов №2, то после последней записи организатор ставит  </w:t>
      </w:r>
      <w:r>
        <w:rPr>
          <w:rFonts w:cs="Times New Roman" w:ascii="Times New Roman" w:hAnsi="Times New Roman"/>
          <w:sz w:val="24"/>
          <w:lang w:val="en-US" w:bidi="zxx"/>
        </w:rPr>
        <w:t>Z</w:t>
      </w:r>
      <w:r>
        <w:rPr>
          <w:rFonts w:cs="Times New Roman" w:ascii="Times New Roman" w:hAnsi="Times New Roman"/>
          <w:sz w:val="24"/>
          <w:lang w:bidi="zxx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6. Ответственный организатор в аудитории вместе с работами сдает ответственному за кодирование по каждому классу ведомость проведения экзамена (Приложение 1).  Черновики и КИМы  руководителю ОУ - ППЭ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7. Ответственный за кодирование кодирует работы в графе «Код участника» (бланк ответов №1, бланк ответов №2, дополнительный бланк ответов №2) заполняет протокол кодирования работ (Приложение 2) и пакетирует работы в два пак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пакет – бланки ответов №1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 пакет – бланк ответов №2 и дополнительные бланки ответов №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cs="Times New Roman" w:ascii="Times New Roman" w:hAnsi="Times New Roman"/>
          <w:sz w:val="24"/>
          <w:lang w:bidi="zxx"/>
        </w:rPr>
        <w:t xml:space="preserve">После завершения процедуры кодирования,  сформированные  пакеты передаются руководителю  ОУ – ППЭ на хранение.  22.02.2013 г.  руководитель  ОУ – ППЭ  передает пакеты с работами обучающихся  на проверку председателю предметной коми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 экзамене запрещено пользоваться калькулятором и сотовым телефо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о время проведения экзамена можно пользоваться орфографическими словар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езультаты репетиционного экзамена в качестве текущей оценки успеваемости могут не учитываться, поскольку репетиционный  экзамен не  направлен на оценку учебных достижений  выпускник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риложение 5</w:t>
      </w:r>
    </w:p>
    <w:p>
      <w:pPr>
        <w:pStyle w:val="Normal"/>
        <w:shd w:fill="FFFFFF" w:val="clear"/>
        <w:spacing w:lineRule="exact" w:line="274"/>
        <w:ind w:left="6840" w:hanging="0"/>
        <w:jc w:val="right"/>
        <w:rPr>
          <w:rFonts w:ascii="Times New Roman" w:hAnsi="Times New Roman" w:cs="Times New Roman"/>
          <w:color w:val="000000"/>
          <w:spacing w:val="-6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-6"/>
          <w:sz w:val="24"/>
          <w:lang w:bidi="zxx"/>
        </w:rPr>
        <w:t>к приказу КО</w:t>
      </w:r>
    </w:p>
    <w:p>
      <w:pPr>
        <w:pStyle w:val="Normal"/>
        <w:shd w:fill="FFFFFF" w:val="clear"/>
        <w:spacing w:lineRule="exact" w:line="274"/>
        <w:ind w:left="6840" w:hanging="0"/>
        <w:rPr>
          <w:rFonts w:ascii="Times New Roman" w:hAnsi="Times New Roman" w:cs="Times New Roman"/>
          <w:bCs/>
          <w:color w:val="000000"/>
          <w:spacing w:val="-6"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lang w:bidi="zxx"/>
        </w:rPr>
        <w:t>от «29» января 2013 №84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6"/>
          <w:sz w:val="24"/>
          <w:lang w:bidi="zxx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Анализ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епетиционного экзамена по русскому  языку в новой фор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У - ППЭ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.  В ОУ – ППЭ подготовлено: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аудиторий____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бочих мест для участников  репетиционного экзамена_______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>2. Количество обучающихся   9-х классов___________чел.</w:t>
      </w:r>
    </w:p>
    <w:p>
      <w:pPr>
        <w:pStyle w:val="Normal"/>
        <w:rPr/>
      </w:pPr>
      <w:r>
        <w:rPr/>
        <w:t>Приняли участие в репетиционном экзамене _________________чел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9"/>
        <w:gridCol w:w="1865"/>
        <w:gridCol w:w="1865"/>
        <w:gridCol w:w="1865"/>
        <w:gridCol w:w="1866"/>
      </w:tblGrid>
      <w:tr>
        <w:trPr>
          <w:trHeight w:val="14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0"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т 0 до 18 балл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19  до  28 балл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9  до 36 бал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– 42 баллов</w:t>
            </w:r>
          </w:p>
        </w:tc>
      </w:tr>
      <w:tr>
        <w:trPr>
          <w:trHeight w:val="14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b/>
                <w:sz w:val="24"/>
                <w:szCs w:val="24"/>
              </w:rPr>
              <w:t>Количество  обучающих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0"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роблемы,  возникшие  при проведении  репетиционного экзамена.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5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6"/>
    <w:basedOn w:val="Normal"/>
    <w:qFormat/>
    <w:pPr>
      <w:suppressAutoHyphens w:val="false"/>
      <w:autoSpaceDE w:val="false"/>
      <w:spacing w:lineRule="exact" w:line="274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0:00Z</dcterms:created>
  <dc:creator>Ученик</dc:creator>
  <dc:description/>
  <cp:keywords/>
  <dc:language>en-US</dc:language>
  <cp:lastModifiedBy>WIN7XP</cp:lastModifiedBy>
  <cp:lastPrinted>2013-02-05T14:43:00Z</cp:lastPrinted>
  <dcterms:modified xsi:type="dcterms:W3CDTF">2013-02-08T06:50:00Z</dcterms:modified>
  <cp:revision>2</cp:revision>
  <dc:subject/>
  <dc:title>ПРИКАЗ  </dc:title>
</cp:coreProperties>
</file>